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lang w:val="es-MX"/>
        </w:rPr>
        <w:t>Ciudad, Estado. Día de Mes de 2022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r. José Antonio Muñoz Góm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Editor de la Revista Ciencia Aplicada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P R E S E N T E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MX"/>
        </w:rPr>
      </w:pPr>
      <w:r>
        <w:rPr>
          <w:rFonts w:cs="Times New Roman" w:ascii="Times New Roman" w:hAnsi="Times New Roman"/>
          <w:lang w:val="es-MX"/>
        </w:rPr>
        <w:t xml:space="preserve">Por medio de la presente me dirijo a usted para someter el manuscrito titulado </w:t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i/>
          <w:lang w:val="es-MX"/>
        </w:rPr>
        <w:t>“</w:t>
      </w:r>
      <w:r>
        <w:rPr>
          <w:rFonts w:cs="Times New Roman" w:ascii="Times New Roman" w:hAnsi="Times New Roman"/>
          <w:b/>
          <w:i/>
          <w:lang w:val="es-MX"/>
        </w:rPr>
        <w:t>Título del manuscrito”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para su consideración en la publicación de la revista </w:t>
      </w:r>
      <w:r>
        <w:rPr>
          <w:rFonts w:cs="Times New Roman" w:ascii="Times New Roman" w:hAnsi="Times New Roman"/>
          <w:i/>
          <w:lang w:val="es-MX"/>
        </w:rPr>
        <w:t>Ciencia Aplicada</w:t>
      </w:r>
      <w:r>
        <w:rPr>
          <w:rFonts w:cs="Times New Roman" w:ascii="Times New Roman" w:hAnsi="Times New Roman"/>
          <w:lang w:val="es-MX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Además, manifiesto/manifestamos que el trabajo presentado cumple con los requisitos de formato para la revista y es un trabajo original, inédito y los derechos de autor no han sido concedidos con anterioridad.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Finalmente, el trabajo será sometido al área &lt;1-5 ver sección sobre la revista&gt; en la modalidad de Publicación &lt;Exprés&gt; (puede elegir Exprés o Tradicional).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a./D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/ Depar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 . . 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</w:rPr>
        <w:t>correo institucional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nformación de los Autores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utor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Nombre Complet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stitució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rreo electrónic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RCID (opcional)</w:t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utor 2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Nombre Completo 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stitución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rreo electrónic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RCID (opcional)</w:t>
      </w:r>
    </w:p>
    <w:p>
      <w:pPr>
        <w:pStyle w:val="ListParagraph"/>
        <w:spacing w:before="240" w:after="160"/>
        <w:ind w:left="360" w:right="0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utor 3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Nombre Completo 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stitución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rreo electrónic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RCID (opcional)</w:t>
      </w:r>
    </w:p>
    <w:p>
      <w:pPr>
        <w:pStyle w:val="Normal"/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dicar el autor de correspondencia.</w:t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ostulación de revisores</w:t>
      </w:r>
    </w:p>
    <w:p>
      <w:pPr>
        <w:pStyle w:val="Normal"/>
        <w:tabs>
          <w:tab w:val="clear" w:pos="720"/>
          <w:tab w:val="left" w:pos="7361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evisor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Nombre Complet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stitució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rreo electrónic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RCID (opcional)</w:t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evisor 2 (opcional)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Nombre Completo 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stitución</w:t>
      </w:r>
    </w:p>
    <w:p>
      <w:pPr>
        <w:pStyle w:val="ListParagraph"/>
        <w:numPr>
          <w:ilvl w:val="0"/>
          <w:numId w:val="1"/>
        </w:numPr>
        <w:spacing w:before="240" w:after="1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rreo electrónic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RCID (opcional)</w:t>
      </w:r>
    </w:p>
    <w:p>
      <w:pPr>
        <w:pStyle w:val="Normal"/>
        <w:tabs>
          <w:tab w:val="clear" w:pos="720"/>
          <w:tab w:val="left" w:pos="7361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uz-Latn-U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lang w:val="uz-Latn-UZ"/>
    </w:rPr>
  </w:style>
  <w:style w:type="character" w:styleId="PiedepginaCar">
    <w:name w:val="Pie de página Car"/>
    <w:qFormat/>
    <w:rPr>
      <w:lang w:val="uz-Latn-UZ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46:00Z</dcterms:created>
  <dc:creator>Daniel Galvan</dc:creator>
  <dc:description/>
  <cp:keywords/>
  <dc:language>en-US</dc:language>
  <cp:lastModifiedBy>Antonio Muñoz</cp:lastModifiedBy>
  <dcterms:modified xsi:type="dcterms:W3CDTF">2025-06-14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